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6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kdeniz Belediye Meclisi’nin 07/04/2017 tarih ve 36 sayılı kararı ile onaylanan; Mersin İli, Akdeniz İlçesi, Nusratiye, 6084 ada, 5 parsele ilişkin 1/1000 ölçekli uygulama imar planı değişikliğ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Kaymakamlığı İlçe Milli Eğitim Müdürlüğü’nün 05.04.2017 tarih ve 4623633 sayılı yazısı ile Mersin İli, Akdeniz İlçesi, Nusratiye Mahallesi, 6084 ada, 5 No.lu parsel üzerinde bulunan Sakarya İlköğretim Okulu’nun önünde bulunan yol alanının ve park alanının okul alanına dahil edilmesi talep ed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plan açıklama raporunda okul alanının önünden geçen 7m. en kesitli  yaya yolu  Okul Alanına dahil edilerek bölgede ihtiyaç duyulan Anaokulunun yapılabileceği belirtilmiştir. 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alanda yaya yolu, park alanı ve trafo alanında yeniden düzenleme yapılarak “İlköğretim Tesis Alanı E.1.50 TAKS:0.50” yapılaşma koşulu belirlenmiş olup 1/1000 ölçekli uygulama imar planı değişiklik teklifinin </w:t>
      </w:r>
      <w:r>
        <w:rPr>
          <w:b/>
          <w:sz w:val="24"/>
          <w:szCs w:val="24"/>
        </w:rPr>
        <w:t>ekli paraflı krokide görüldüğü şekli ile tadile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31:00Z</cp:lastPrinted>
  <dcterms:modified xsi:type="dcterms:W3CDTF">2017-04-17T11:31:00Z</dcterms:modified>
  <cp:revision>192</cp:revision>
  <dc:subject/>
  <dc:title/>
</cp:coreProperties>
</file>